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14 23:3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baz\\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baz\\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Nov 2014 23:3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14 23:3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6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ct: Shower in Hall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ct: Shower in Hall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